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4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 xml:space="preserve">Wycieczka edukacyjna do obozu karno-śledczego w Żabikowie – refleksje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ab/>
        <w:t xml:space="preserve">Nasza wycieczka edukacyjna do Żabikowa miała miejsce 19 marca 2008 roku. Wzięli w niej udział uczniowie uczestniczący w projekcie edukacyjnym „Powrót do korzeni…” oraz nasi opiekunowie Pani A. Drabczyk oraz Pan </w:t>
        <w:br/>
        <w:t>J. Niewiński. Celem naszego wyjazdu do niemieckiego obozu karno-śledczego w Żabikowie było poznanie historii. Wszyscy cieszyliśmy się z tego wyróżnienia, że mogliśmy zwiedzić tak ważne miejsce nie tylko dla Polaków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ab/>
        <w:t xml:space="preserve">Zbiórka dla uczniów z osiedla „Zielone Wzgórza” odbyła się o godz. 8.00 przed Gimnazjum nr 2. Następnie pojechaliśmy autokarem po uczniów ze starszej części miasta. Oczywiście Pan Jakub sprawdził obecność i mogliśmy ruszać.W autokarze wszyscy zaczęli rozmawiać. Jechaliśmy długo, ponieważ nasz kierowca pomylił drogi, ale pomimo tego atmosfera była bardzo miła. 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ab/>
        <w:t>Po dojechaniu na miejsce przywitała nas pani, która oprowadziła nas po obozie, właściwie po muzeum martyrologicznym. Następnie pokazała nam rozmieszczenie budynków na terenie obozu. Pani mówiła nam m.in., że obóz powstał w kwietniu 1943 roku i że przenieśli do niego więźniów z fortu VII poznańskiej Cytadeli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ab/>
        <w:t>Oglądaliśmy także ścianę ze zdjęciami ludzi, którzy podczas wojny znajdowali się w tym obozie. Dzięki temu, że zdjęcia były dobrze opisane, mogliśmy poznać losy więźniów (czy przeżyli wojnę czy nie). Pani pokazała nam strój, który noszono w obozie. Bardzo nas zainteresowała gablota ze zdjęciami i strojami załogi obozowej - esesmanów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ab/>
        <w:t xml:space="preserve">Następnie obejrzeliśmy film o losach więźniów z obozu. Pokazano w nim m.in. nieludzkie warunki bytowania i traktowania więźniów. Starsi ludzie, którzy przeżyli czasy II wojny światowej opowiadali w filmie o swoich przeżyciach oraz o tym, jak byli torturowani. Momentem, który wzruszył nas wszystkich był śpiew więźniów – Polaków. Śpiewali oni pieśni religijne, za co zostali zabici. Po obejrzeniu filmu nasi opiekunowie oznajmili nam, że mamy czas wolny. Mogliśmy jeszcze raz  sami pooglądać eksponaty w muzeum. 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ab/>
        <w:t>Na zakończenie naszego wyjazdu poszliśmy obejrzeć pomnik antywojenny. Zrobiliśmy sobie przy nim zdjęcia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ab/>
        <w:t>Zmęczeni i przejęci losami więźniów z obozu karno-śledczego wróciliśmy do autokaru. W Murowanej Goślinie byliśmy o godz. 13.00. Wszyscy się cieszyliśmy, że mogliśmy poznać historię obozu i jego więźniów.</w:t>
      </w:r>
    </w:p>
    <w:p>
      <w:pPr>
        <w:pStyle w:val="Normal"/>
        <w:tabs>
          <w:tab w:val="clear" w:pos="708"/>
          <w:tab w:val="left" w:pos="7910" w:leader="none"/>
        </w:tabs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Monika Kapuścianek, Gimnazjum nr 2</w:t>
      </w:r>
    </w:p>
    <w:p>
      <w:pPr>
        <w:pStyle w:val="Normal"/>
        <w:tabs>
          <w:tab w:val="clear" w:pos="708"/>
          <w:tab w:val="left" w:pos="7910" w:leader="none"/>
        </w:tabs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left="284" w:firstLine="74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W dniu 19 marca 2008 roku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color w:val="333333"/>
          <w:sz w:val="24"/>
          <w:szCs w:val="24"/>
        </w:rPr>
        <w:t xml:space="preserve">uczniowie Gimnazjum nr 1 im. Hipolita Cegielskiego oraz uczniowie Gimnazjum nr 2 im. Jana Kochanowskiego w ramach </w:t>
      </w:r>
      <w:r>
        <w:rPr>
          <w:rFonts w:cs="Arial" w:ascii="Trebuchet MS" w:hAnsi="Trebuchet MS"/>
          <w:b/>
          <w:bCs/>
          <w:i/>
          <w:iCs/>
          <w:color w:val="333333"/>
          <w:sz w:val="24"/>
          <w:szCs w:val="24"/>
        </w:rPr>
        <w:t xml:space="preserve">Koła Wielokulturowości </w:t>
      </w:r>
      <w:r>
        <w:rPr>
          <w:rFonts w:cs="Arial" w:ascii="Trebuchet MS" w:hAnsi="Trebuchet MS"/>
          <w:color w:val="333333"/>
          <w:sz w:val="24"/>
          <w:szCs w:val="24"/>
        </w:rPr>
        <w:t xml:space="preserve">wraz z panem Jakubem Niwińskim i panią Agnieszką Drabczyk uczestniczyli w jednodniowej wycieczce do Żabikowa. Celem naszej wyprawy było odwiedzenie Muzeum Martyrologicznego, które sprawuje opiekę nad terenami i obiektami będącymi pozostałością po obozach hitlerowskich funkcjonujących w latach 1941-1945 oraz nad obiektem byłego obozu dla cywilnej ludności niemieckiej (1945-1948). </w:t>
      </w:r>
    </w:p>
    <w:p>
      <w:pPr>
        <w:pStyle w:val="Normal"/>
        <w:ind w:left="284" w:firstLine="74"/>
        <w:jc w:val="both"/>
        <w:rPr/>
      </w:pPr>
      <w:r>
        <w:rPr>
          <w:rFonts w:cs="Arial" w:ascii="Trebuchet MS" w:hAnsi="Trebuchet MS"/>
          <w:color w:val="333333"/>
          <w:sz w:val="24"/>
          <w:szCs w:val="24"/>
        </w:rPr>
        <w:t xml:space="preserve">Podczas zwiedzania muzeum zaprezentowano nam wystawę pt.: </w:t>
      </w:r>
      <w:r>
        <w:rPr>
          <w:rFonts w:cs="Arial" w:ascii="Trebuchet MS" w:hAnsi="Trebuchet MS"/>
          <w:sz w:val="24"/>
          <w:szCs w:val="24"/>
        </w:rPr>
        <w:t>„</w:t>
      </w:r>
      <w:r>
        <w:rPr>
          <w:rFonts w:cs="Arial" w:ascii="Trebuchet MS" w:hAnsi="Trebuchet MS"/>
          <w:i/>
          <w:iCs/>
          <w:sz w:val="24"/>
          <w:szCs w:val="24"/>
        </w:rPr>
        <w:t>Więzienie Policji Bezpieczeństwa i Wychowawczy Obóz Pracy w Żabikowie”.</w:t>
      </w:r>
      <w:r>
        <w:rPr>
          <w:rFonts w:cs="Arial" w:ascii="Trebuchet MS" w:hAnsi="Trebuchet MS"/>
          <w:sz w:val="24"/>
          <w:szCs w:val="24"/>
        </w:rPr>
        <w:t xml:space="preserve"> Ekspozycja ta zapoznała nas z historią obozu znajdującego się w Żabikowie i pokazała m.in. życie codzienne więźniów. Wystawa zawiera wiele oryginalnych pozostałości                  z istnienia obozu tj.: dokumenty, przedmioty codziennego użytku, w tym wykonane własnoręcznie przez samych osadzonych, np. skrzypce. Do całej kolekcji dołączono także zdjęcia więźniów, które wzbudziły w wielu z nas wzruszenie, ponieważ mogliśmy odnaleźć na nich naszych rówieśników, którzy również byli osadzeni w tym obozie. </w:t>
      </w:r>
    </w:p>
    <w:p>
      <w:pPr>
        <w:pStyle w:val="Normal"/>
        <w:ind w:left="284" w:firstLine="74"/>
        <w:jc w:val="both"/>
        <w:rPr/>
      </w:pPr>
      <w:r>
        <w:rPr>
          <w:rFonts w:cs="Arial" w:ascii="Trebuchet MS" w:hAnsi="Trebuchet MS"/>
          <w:sz w:val="24"/>
          <w:szCs w:val="24"/>
        </w:rPr>
        <w:t>Następnie zaproszono nas do obejrzenia filmu pt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i/>
          <w:iCs/>
          <w:sz w:val="24"/>
          <w:szCs w:val="24"/>
        </w:rPr>
        <w:t xml:space="preserve">„Miejsca zniewolenia </w:t>
        <w:br/>
        <w:t>i przemocy w okupowanym Poznaniu 1939-1945</w:t>
      </w:r>
      <w:r>
        <w:rPr>
          <w:rFonts w:cs="Arial" w:ascii="Trebuchet MS" w:hAnsi="Trebuchet MS"/>
          <w:sz w:val="24"/>
          <w:szCs w:val="24"/>
        </w:rPr>
        <w:t xml:space="preserve">”, który został zrealizowany na podstawie relacji świadków tamtych czasów - byłych więźniów.  Film bez wątpienia oddawał klimat, jaki panował w obozie. Wzbudził w nas empatię </w:t>
        <w:br/>
        <w:t xml:space="preserve">i niezwykłe wzruszenie. Ukazano w nim np. scenę palenia akt, wyprowadzenia więźniów czy też likwidacji obozu. Po seansie pani przewodnik gorąco podziękowała nam za wizytę. Otrzymaliśmy jeszcze chwilę czasu na dokładniejsze zapoznanie się z wystawą. Następnie udaliśmy się pod pomnik antywojenny, gdzie oczywiście zrobiliśmy sobie pamiątkowe zdjęcie. Wszyscy bogatsi o nowe informacje i doświadczenia wróciliśmy do szkoły około godziny 14. Podróż przebiegła spokojnie i w miłej atmosferze. Mam nadzieję, że czeka nas jeszcze wiele takich edukacyjnych wycieczek.  </w:t>
      </w:r>
    </w:p>
    <w:p>
      <w:pPr>
        <w:pStyle w:val="Normal"/>
        <w:ind w:left="284" w:firstLine="74"/>
        <w:jc w:val="both"/>
        <w:rPr>
          <w:rFonts w:ascii="Trebuchet MS" w:hAnsi="Trebuchet MS" w:cs="Arial"/>
          <w:b/>
          <w:b/>
          <w:bCs/>
          <w:color w:val="333333"/>
          <w:sz w:val="24"/>
          <w:szCs w:val="24"/>
        </w:rPr>
      </w:pPr>
      <w:r>
        <w:rPr>
          <w:rFonts w:cs="Arial" w:ascii="Trebuchet MS" w:hAnsi="Trebuchet MS"/>
          <w:b/>
          <w:bCs/>
          <w:color w:val="333333"/>
          <w:sz w:val="24"/>
          <w:szCs w:val="24"/>
        </w:rPr>
        <w:t xml:space="preserve">Joanna Duhr, Gimnazjum nr 1 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bCs/>
          <w:color w:val="333333"/>
          <w:sz w:val="24"/>
          <w:szCs w:val="24"/>
        </w:rPr>
      </w:pPr>
      <w:r>
        <w:rPr>
          <w:rFonts w:cs="Trebuchet MS" w:ascii="Trebuchet MS" w:hAnsi="Trebuchet MS"/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14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12:00Z</dcterms:created>
  <dc:creator>User</dc:creator>
  <dc:description/>
  <cp:keywords/>
  <dc:language>en-US</dc:language>
  <cp:lastModifiedBy>User</cp:lastModifiedBy>
  <dcterms:modified xsi:type="dcterms:W3CDTF">2008-03-26T22:17:00Z</dcterms:modified>
  <cp:revision>1</cp:revision>
  <dc:subject/>
  <dc:title>Wycieczka edukacyjna do obozu karno-śledczego w Żabikowie – refleksje </dc:title>
</cp:coreProperties>
</file>